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4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8» декабря  2020 года                                                               </w:t>
        <w:tab/>
        <w:tab/>
        <w:t xml:space="preserve"> № 1574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680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города Твери</w:t>
      </w:r>
    </w:p>
    <w:p>
      <w:pPr>
        <w:pStyle w:val="Normal"/>
        <w:tabs>
          <w:tab w:val="clear" w:pos="680"/>
          <w:tab w:val="left" w:pos="7680" w:leader="none"/>
          <w:tab w:val="left" w:pos="828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ая поддержка населения города Твери» на 2015 - 2020 годы, утвержден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м Администрации города Твери </w:t>
      </w:r>
    </w:p>
    <w:p>
      <w:pPr>
        <w:pStyle w:val="Normal"/>
        <w:tabs>
          <w:tab w:val="clear" w:pos="680"/>
          <w:tab w:val="left" w:pos="7680" w:leader="none"/>
          <w:tab w:val="left" w:pos="828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0.2014 № 139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          № 2542, </w:t>
      </w:r>
    </w:p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города Твери «Социальная поддержка населения города Твери» на 2015 - 2020 годы, утвержденную постановлением Администрации города Твери от 30.10.2014 № 1390 (далее - Программа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аздел «</w:t>
      </w:r>
      <w:r>
        <w:rPr>
          <w:rFonts w:eastAsia="Calibri"/>
          <w:sz w:val="28"/>
          <w:szCs w:val="28"/>
        </w:rPr>
        <w:t xml:space="preserve">Ожидаемые результаты реализации муниципальной программы» </w:t>
      </w:r>
      <w:r>
        <w:rPr>
          <w:sz w:val="28"/>
          <w:szCs w:val="28"/>
        </w:rPr>
        <w:t>паспорта Программы изложить в следующей редакции:</w:t>
      </w:r>
    </w:p>
    <w:p>
      <w:pPr>
        <w:pStyle w:val="Normal"/>
        <w:tabs>
          <w:tab w:val="clear" w:pos="680"/>
          <w:tab w:val="left" w:pos="1134" w:leader="none"/>
        </w:tabs>
        <w:jc w:val="both"/>
        <w:rPr/>
      </w:pPr>
      <w:r>
        <w:rPr/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7207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меньшение к 2020 году доли граждан, нуждающихся в дополнительных мерах социальной поддержки, от общего числа населения города Твери на 1,12 процентного пун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величение к 2020 году доли малообеспеченных граждан, получивших дополнительные меры социальной поддержки, от общего числа граждан с низкими доходами на 1,66 процентного пунк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к 2020 году доли объектов, доступных для людей с ограниченными возможностями, в общем числе приоритетных муниципальных объектов на 13,9 процентного пункта</w:t>
            </w:r>
          </w:p>
        </w:tc>
      </w:tr>
    </w:tbl>
    <w:p>
      <w:pPr>
        <w:pStyle w:val="Normal"/>
        <w:tabs>
          <w:tab w:val="clear" w:pos="680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567" w:leader="none"/>
          <w:tab w:val="left" w:pos="1134" w:leader="none"/>
        </w:tabs>
        <w:autoSpaceDE w:val="false"/>
        <w:ind w:left="0" w:firstLine="567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Абзацы двенадцатый – четырнадцатый подпункта 3 пункта 3.1.2 подраздела 3.1 раздела </w:t>
      </w:r>
      <w:r>
        <w:rPr>
          <w:rFonts w:eastAsia="Calibri"/>
          <w:sz w:val="28"/>
          <w:szCs w:val="28"/>
        </w:rPr>
        <w:t xml:space="preserve">III </w:t>
      </w:r>
      <w:r>
        <w:rPr>
          <w:sz w:val="28"/>
          <w:szCs w:val="28"/>
        </w:rPr>
        <w:t>Программы исключить.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Абзац четырнадцатый подпункта 4 пункта 3.1.2 подраздела 3.1 раздела </w:t>
      </w:r>
      <w:r>
        <w:rPr>
          <w:rFonts w:eastAsia="Calibri"/>
          <w:sz w:val="28"/>
          <w:szCs w:val="28"/>
        </w:rPr>
        <w:t xml:space="preserve">III </w:t>
      </w:r>
      <w:r>
        <w:rPr>
          <w:sz w:val="28"/>
          <w:szCs w:val="28"/>
        </w:rPr>
        <w:t>Программы изложить в следующей редакции:</w:t>
      </w:r>
    </w:p>
    <w:p>
      <w:pPr>
        <w:pStyle w:val="Normal"/>
        <w:tabs>
          <w:tab w:val="clear" w:pos="680"/>
          <w:tab w:val="left" w:pos="567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«Мероприятие выполняется департаментом управления имуществом и земельными ресурсами администрации города Твери;».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1134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ложение 1 к Программе изложить </w:t>
      </w:r>
      <w:r>
        <w:rPr>
          <w:rFonts w:eastAsia="Calibri"/>
          <w:sz w:val="28"/>
          <w:szCs w:val="28"/>
          <w:lang w:eastAsia="en-US"/>
        </w:rPr>
        <w:t>в новой редакции           (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G:%5C%D0%98%D0%B7%D0%BC.%20%D0%B3%D0%BE%D1%80%D0%BE%D0%B4%20%D1%80%D0%B0%D0%B2%D0%BD%D1%8B%D1%85%202012%D0%B3%D0%BE%D0%B4%20%D0%94%D0%BE%D1%81%D1%82.%20%D1%81%D1%80%D0%B5%D0%B4%D0%B0%5C%D0%9F%D0%BE%D1%81%D1%82%20%D0%B8%D0%B7%D0%BC%D0%B5%D0%BD%D0%B5%D0%BD%D0%B8%D1%8F%20%D0%B3%D0%BE%D1%80%D0%BE%D0%B4.docx" \l "sub_1000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риложени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е 1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ложение 2 к </w:t>
      </w:r>
      <w:r>
        <w:rPr>
          <w:sz w:val="28"/>
          <w:szCs w:val="28"/>
        </w:rPr>
        <w:t xml:space="preserve">Программе изложить </w:t>
      </w:r>
      <w:r>
        <w:rPr>
          <w:rFonts w:eastAsia="Calibri"/>
          <w:sz w:val="28"/>
          <w:szCs w:val="28"/>
          <w:lang w:eastAsia="en-US"/>
        </w:rPr>
        <w:t>в новой редакции             (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G:%5C%D0%98%D0%B7%D0%BC.%20%D0%B3%D0%BE%D1%80%D0%BE%D0%B4%20%D1%80%D0%B0%D0%B2%D0%BD%D1%8B%D1%85%202012%D0%B3%D0%BE%D0%B4%20%D0%94%D0%BE%D1%81%D1%82.%20%D1%81%D1%80%D0%B5%D0%B4%D0%B0%5C%D0%9F%D0%BE%D1%81%D1%82%20%D0%B8%D0%B7%D0%BC%D0%B5%D0%BD%D0%B5%D0%BD%D0%B8%D1%8F%20%D0%B3%D0%BE%D1%80%D0%BE%D0%B4.docx" \l "sub_1000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риложени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е 2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tabs>
          <w:tab w:val="clear" w:pos="680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2.</w:t>
        <w:tab/>
      </w: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tabs>
          <w:tab w:val="clear" w:pos="68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68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</w:t>
        <w:tab/>
        <w:tab/>
        <w:tab/>
        <w:tab/>
        <w:t xml:space="preserve">              </w:t>
        <w:tab/>
        <w:tab/>
        <w:t xml:space="preserve">               А.В. Огонь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571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45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Документ"/>
    <w:basedOn w:val="Normal"/>
    <w:qFormat/>
    <w:pPr>
      <w:spacing w:lineRule="auto" w:line="360"/>
      <w:ind w:firstLine="720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09:00Z</dcterms:created>
  <dc:creator>Департамент</dc:creator>
  <dc:description/>
  <dc:language>en-US</dc:language>
  <cp:lastModifiedBy>Ким Екатерина Игоревна</cp:lastModifiedBy>
  <cp:lastPrinted>2020-12-22T12:14:00Z</cp:lastPrinted>
  <dcterms:modified xsi:type="dcterms:W3CDTF">2020-12-28T14:10:00Z</dcterms:modified>
  <cp:revision>3</cp:revision>
  <dc:subject/>
  <dc:title/>
</cp:coreProperties>
</file>